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pacing w:val="200"/>
          <w:sz w:val="44"/>
        </w:rPr>
      </w:pPr>
      <w:r>
        <w:rPr>
          <w:rFonts w:eastAsia="方正小标宋简体;微软雅黑" w:ascii="方正小标宋简体;微软雅黑" w:hAnsi="方正小标宋简体;微软雅黑"/>
          <w:spacing w:val="200"/>
          <w:sz w:val="44"/>
        </w:rPr>
      </w:r>
      <w:bookmarkStart w:id="0" w:name="ah"/>
      <w:bookmarkStart w:id="1" w:name="ah"/>
      <w:bookmarkEnd w:id="1"/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pacing w:val="200"/>
          <w:sz w:val="44"/>
        </w:rPr>
      </w:pPr>
      <w:r>
        <w:rPr>
          <w:rFonts w:eastAsia="方正小标宋简体;微软雅黑" w:ascii="方正小标宋简体;微软雅黑" w:hAnsi="方正小标宋简体;微软雅黑"/>
          <w:spacing w:val="2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 州 海 事 法 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pacing w:val="6"/>
          <w:sz w:val="52"/>
          <w:szCs w:val="52"/>
        </w:rPr>
      </w:pPr>
      <w:bookmarkStart w:id="2" w:name="ah"/>
      <w:bookmarkEnd w:id="2"/>
      <w:r>
        <w:rPr>
          <w:rFonts w:ascii="方正小标宋简体;微软雅黑" w:hAnsi="方正小标宋简体;微软雅黑" w:eastAsia="方正小标宋简体;微软雅黑"/>
          <w:bCs/>
          <w:spacing w:val="6"/>
          <w:sz w:val="52"/>
          <w:szCs w:val="52"/>
        </w:rPr>
        <w:t>海 事 事 故 调 查 表</w:t>
      </w:r>
    </w:p>
    <w:p>
      <w:pPr>
        <w:pStyle w:val="Normal"/>
        <w:ind w:firstLine="1760"/>
        <w:rPr>
          <w:rFonts w:ascii="方正小标宋简体;微软雅黑" w:hAnsi="方正小标宋简体;微软雅黑" w:eastAsia="方正小标宋简体;微软雅黑"/>
          <w:bCs/>
          <w:spacing w:val="6"/>
          <w:sz w:val="44"/>
          <w:szCs w:val="52"/>
        </w:rPr>
      </w:pPr>
      <w:r>
        <w:rPr>
          <w:rFonts w:eastAsia="方正小标宋简体;微软雅黑" w:ascii="方正小标宋简体;微软雅黑" w:hAnsi="方正小标宋简体;微软雅黑"/>
          <w:bCs/>
          <w:spacing w:val="6"/>
          <w:sz w:val="44"/>
          <w:szCs w:val="52"/>
        </w:rPr>
      </w:r>
    </w:p>
    <w:p>
      <w:pPr>
        <w:pStyle w:val="Normal"/>
        <w:ind w:firstLine="176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ind w:firstLine="176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ind w:firstLine="176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spacing w:lineRule="auto" w:line="480"/>
        <w:ind w:firstLine="315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单位（盖章）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31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填表人姓名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31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职      务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663" w:leader="none"/>
        </w:tabs>
        <w:spacing w:lineRule="auto" w:line="480"/>
        <w:ind w:firstLine="31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填表  时间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82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spacing w:lineRule="auto" w:line="480"/>
        <w:ind w:firstLine="18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8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8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8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8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</w:p>
    <w:p>
      <w:pPr>
        <w:pStyle w:val="Normal"/>
        <w:spacing w:lineRule="auto" w:line="48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此表应由原告在起诉时或被告答辩时，</w:t>
      </w:r>
      <w:r>
        <w:rPr>
          <w:b/>
          <w:sz w:val="28"/>
          <w:szCs w:val="28"/>
        </w:rPr>
        <w:t>由发生海事船舶船长或值班驾驶人员或其他有关人员</w:t>
      </w:r>
      <w:r>
        <w:rPr>
          <w:sz w:val="28"/>
          <w:szCs w:val="28"/>
        </w:rPr>
        <w:t>实事求是，认真负责地逐项填写，不得伪造，否则，将依法承担责任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填表人须使用钢笔或毛笔填写，使用中国语言和文字，字迹要工整清晰，意思表示明确，凡涂改之外须盖印章或加盖手印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填表人应根据所填写的内容，在限定时间内向本院提供相应的证据材料，凡系外人版本的材料，应附中文译本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当事船舶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3"/>
        <w:gridCol w:w="349"/>
        <w:gridCol w:w="320"/>
        <w:gridCol w:w="296"/>
        <w:gridCol w:w="312"/>
        <w:gridCol w:w="376"/>
        <w:gridCol w:w="144"/>
        <w:gridCol w:w="124"/>
        <w:gridCol w:w="317"/>
        <w:gridCol w:w="315"/>
        <w:gridCol w:w="242"/>
        <w:gridCol w:w="278"/>
        <w:gridCol w:w="717"/>
        <w:gridCol w:w="180"/>
        <w:gridCol w:w="253"/>
        <w:gridCol w:w="140"/>
        <w:gridCol w:w="150"/>
        <w:gridCol w:w="267"/>
        <w:gridCol w:w="427"/>
        <w:gridCol w:w="589"/>
        <w:gridCol w:w="395"/>
        <w:gridCol w:w="31"/>
        <w:gridCol w:w="403"/>
        <w:gridCol w:w="1611"/>
      </w:tblGrid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籍港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舶所有人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所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舶经营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或租船人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所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舶保险人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所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舶代理人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所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舶类型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质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造船厂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造时间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一次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坞修理时间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点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长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型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型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吨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净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载重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空船吃水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满载吃水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机类别型号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功率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大航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车叶类型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转向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可变螺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驾驶台位置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货舱数量及分布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速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机转速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节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节</w:t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转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转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转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转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惯性（冲程）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旋回半径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换向所需时间性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机有无故障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操舵装置类型及安装位置</w:t>
            </w:r>
          </w:p>
        </w:tc>
        <w:tc>
          <w:tcPr>
            <w:tcW w:w="6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满舵舵角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舵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满舵至右满舵所需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5"/>
        <w:gridCol w:w="256"/>
        <w:gridCol w:w="276"/>
        <w:gridCol w:w="278"/>
        <w:gridCol w:w="415"/>
        <w:gridCol w:w="284"/>
        <w:gridCol w:w="267"/>
        <w:gridCol w:w="1243"/>
        <w:gridCol w:w="275"/>
        <w:gridCol w:w="1233"/>
        <w:gridCol w:w="366"/>
        <w:gridCol w:w="479"/>
        <w:gridCol w:w="666"/>
        <w:gridCol w:w="273"/>
        <w:gridCol w:w="1842"/>
      </w:tblGrid>
      <w:tr>
        <w:trPr>
          <w:trHeight w:val="680" w:hRule="atLeast"/>
        </w:trPr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舵机有无故障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磁罗径航向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罗径自差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驾驶罗径自差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近校对时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罗径型号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罗径数量及分布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型号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大射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小射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盲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方向误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距离误差</w:t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无航向自动记录仪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正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无航速自动记录仪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正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无车钟自动记录仪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正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前吃水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后吃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平均吃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行灯、号灯开光位置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始发港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航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目的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方船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籍港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舶所有人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舶类型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质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初见时船舶航行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425"/>
        <w:gridCol w:w="425"/>
        <w:gridCol w:w="298"/>
        <w:gridCol w:w="411"/>
        <w:gridCol w:w="425"/>
        <w:gridCol w:w="142"/>
        <w:gridCol w:w="284"/>
        <w:gridCol w:w="483"/>
        <w:gridCol w:w="792"/>
        <w:gridCol w:w="142"/>
        <w:gridCol w:w="142"/>
        <w:gridCol w:w="413"/>
        <w:gridCol w:w="154"/>
        <w:gridCol w:w="992"/>
        <w:gridCol w:w="142"/>
        <w:gridCol w:w="1417"/>
        <w:gridCol w:w="1134"/>
      </w:tblGrid>
      <w:tr>
        <w:trPr>
          <w:trHeight w:val="62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见时间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船船位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船航向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船航速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见时他船方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见距离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他船航向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他船航速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船值班员姓名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值班轮机、驾驶人员、瞭望人员姓名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长是否在驾驶台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长何时上驾驶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风向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风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海浪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流向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流速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气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见度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观测方法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船显示的号灯号型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位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行灯的工作状况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见他船显示号灯号型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见后相互联系方法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雷达首次发现对方船情况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雷达瞭望观测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观测人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发现目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距离标尺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见方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见时间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记录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连续观测方法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两船相对距离方位的变化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操舵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操舵方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9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何时听到对方船声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何时发现对方船改向改速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需要说明的情况：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碰撞发生之前的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0"/>
        <w:gridCol w:w="553"/>
        <w:gridCol w:w="839"/>
        <w:gridCol w:w="555"/>
        <w:gridCol w:w="1395"/>
        <w:gridCol w:w="841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两船会遇状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值班驾驶员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证书号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值班轮机员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证书号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何时相距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海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何时相距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海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何时开始避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何种避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动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距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避让待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到对方船采取的避碰措施和时间：</w:t>
            </w:r>
          </w:p>
        </w:tc>
      </w:tr>
      <w:tr>
        <w:trPr>
          <w:trHeight w:val="239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何时采取的其他避碰措施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发生碰撞时的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97"/>
        <w:gridCol w:w="2084"/>
        <w:gridCol w:w="1396"/>
        <w:gridCol w:w="350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纬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两船碰撞部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船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他船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碰撞时本船航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碰撞夹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57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船受损情况简图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船舶碰撞示意图</w:t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7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求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明双方船名、灯号、声号、车舵的情况。</w:t>
            </w:r>
          </w:p>
          <w:p>
            <w:pPr>
              <w:pStyle w:val="Normal"/>
              <w:snapToGrid w:val="false"/>
              <w:ind w:firstLine="8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明风向、流向、经纬度。</w:t>
            </w:r>
          </w:p>
          <w:p>
            <w:pPr>
              <w:pStyle w:val="Normal"/>
              <w:snapToGrid w:val="false"/>
              <w:ind w:firstLine="8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明从初见到碰撞两船相互运动时间、距离及避碰措施。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货物配载及货损示意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947"/>
        <w:gridCol w:w="2003"/>
        <w:gridCol w:w="2905"/>
      </w:tblGrid>
      <w:tr>
        <w:trPr>
          <w:trHeight w:val="34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船主要过失方面</w:t>
            </w:r>
          </w:p>
        </w:tc>
      </w:tr>
      <w:tr>
        <w:trPr>
          <w:trHeight w:val="32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方船主主要过失方面</w:t>
            </w:r>
          </w:p>
        </w:tc>
      </w:tr>
      <w:tr>
        <w:trPr>
          <w:trHeight w:val="649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碰撞事故原因分析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碰撞时使用海图图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版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近小改正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海图现在何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碰撞损失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268"/>
        <w:gridCol w:w="1984"/>
        <w:gridCol w:w="2126"/>
      </w:tblGrid>
      <w:tr>
        <w:trPr>
          <w:trHeight w:val="1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碰撞后两船采取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了哪些救助措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行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舶损失情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估计修理费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估计打捞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沉船位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测定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员伤亡、失踪情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碰撞后第一到达港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何时向何机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告本次事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递交了哪些材料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需要说明的情况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403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2:00Z</dcterms:created>
  <dc:creator>陈文志</dc:creator>
  <dc:description/>
  <dc:language>en-US</dc:language>
  <cp:lastModifiedBy>AutoBVT</cp:lastModifiedBy>
  <cp:lastPrinted>2017-05-13T17:03:00Z</cp:lastPrinted>
  <dcterms:modified xsi:type="dcterms:W3CDTF">2019-08-27T05:22:00Z</dcterms:modified>
  <cp:revision>2</cp:revision>
  <dc:subject/>
  <dc:title/>
</cp:coreProperties>
</file>